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sz w:val="48"/>
          <w:szCs w:val="48"/>
        </w:rPr>
        <w:t>申      請      書</w:t>
      </w:r>
    </w:p>
    <w:p>
      <w:pPr>
        <w:pStyle w:val="Normal"/>
        <w:ind w:left="1920" w:hanging="19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本人           目前就職於        因需軍中經歷以便辦理公務人</w:t>
      </w:r>
    </w:p>
    <w:p>
      <w:pPr>
        <w:pStyle w:val="Normal"/>
        <w:ind w:left="1920" w:hanging="192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員提敘（休假）之用，請核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隨文檢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公務人員履歷表二份（加貼照片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退伍令影本乙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戶籍謄本（查註單位認有必要時，得檢送戶籍謄本乙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 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 年          月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38:00Z</dcterms:created>
  <dc:creator>H3878371</dc:creator>
  <dc:description/>
  <cp:keywords/>
  <dc:language>en-US</dc:language>
  <cp:lastModifiedBy>i3jean</cp:lastModifiedBy>
  <cp:lastPrinted>2005-01-05T10:47:00Z</cp:lastPrinted>
  <dcterms:modified xsi:type="dcterms:W3CDTF">2013-01-23T06:51:00Z</dcterms:modified>
  <cp:revision>2</cp:revision>
  <dc:subject/>
  <dc:title>                 申      請      書</dc:title>
</cp:coreProperties>
</file>